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97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ỔNG LIÊN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ÀN LAO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––––––––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3815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3.45pt" to="213.2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4"/>
              </w:rPr>
              <w:t>1051/TL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25  tháng 6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KÕ ho¹ch triÓn khai cuéc vËn ®éng s¸ng t¸c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 xml:space="preserve">viÕt vÒ §Ò tµi C«ng nh©n &amp; C«ng ®oµn,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Giai ®o¹n 2010 - 2014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  <w:t xml:space="preserve">Thùc hiÖn NghÞ quyÕt sè 20 Héi nghÞ LÇn thø 6 Ban ChÊp hµnh Trung </w:t>
        <w:softHyphen/>
        <w:t>¬ng §¶ng Kho¸ X vÒ “TiÕp tôc x©y dùng giai cÊp C«ng nh©n ViÖt Nam thêi kú ®Èy m¹nh c«ng nghiÖp ho¸, hiÖn ®¹i ho¸ ®Êt n</w:t>
        <w:softHyphen/>
        <w:t>íc” vµ Ch</w:t>
        <w:softHyphen/>
        <w:t xml:space="preserve">¬ng tr×nh phèi hîp gi÷a Tæng Liªn ®oµn Lao ®éng ViÖt Nam vµ Héi Nhµ v¨n ViÖt Nam vÒ viÖc </w:t>
      </w:r>
      <w:r>
        <w:rPr/>
        <w:t>x©y dùng vµ ph¸t triÓn v¨n häc ®Ò tµi C«ng nh©n - Lao ®éng vµ C«ng ®oµn giai ®o¹n 2009 – 2020;</w:t>
      </w:r>
      <w:r>
        <w:rPr>
          <w:szCs w:val="28"/>
        </w:rPr>
        <w:t xml:space="preserve"> Tæng Liªn ®oµn Lao ®éng ViÖt Nam vµ Héi Nhµ v¨n ViÖt Nam thèng nhÊt ph¸t ®éng cuéc vËn ®éng s¸ng t¸c viÕt vÒ ®Ò tµi C«ng nh©n &amp; C«ng ®oµn trong thêi kú ®Èy m¹nh c«ng nghiÖp ho¸, hiÖn ®¹i ho¸ ®Êt n</w:t>
        <w:softHyphen/>
        <w:t>íc.</w:t>
      </w:r>
    </w:p>
    <w:p>
      <w:pPr>
        <w:pStyle w:val="Normal"/>
        <w:spacing w:lineRule="atLeast" w:line="380" w:before="100" w:after="100"/>
        <w:ind w:firstLine="72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. Môc ®Ých, yªu cÇu</w:t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  <w:t>1. Cuéc vËn ®éng s¸ng t¸c viÕt vÒ ®Ò tµi C«ng nh©n &amp; C«ng ®oµn lµ mét ®ît sinh ho¹t chÝnh trÞ s©u réng trong ®êi sèng v¨n ho¸ tinh thÇn cña nh©n d©n vµ CNVCL§ c¶ n</w:t>
        <w:softHyphen/>
        <w:t>íc, nh»m ph¸t huy trÝ tuÖ, tiÒm n¨ng v¨n häc, nghÖ thuËt cña CNVCL§, ca ngîi phÈm chÊt tèt ®Ñp, nh÷ng ®ãng gãp to lín cña giai cÊp c«ng nh©n vµ tæ chøc C«ng ®oµn ViÖt Nam trong thêi kú ®Èy m¹nh c«ng nghiÖp ho¸, hiÖn ®¹i ho¸ ®Êt n</w:t>
        <w:softHyphen/>
        <w:t>íc.</w:t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  <w:t>2. Th«ng qua c¸c t¸c phÈm v¨n häc nghÖ thuËt gi¸o dôc cho CNVCL§ vÒ sø mÖnh lÞch sö cña giai cÊp C«ng nh©n ViÖt Nam, vÒ nh÷ng tÊm g</w:t>
        <w:softHyphen/>
        <w:t>¬ng cña CNL§ ngµy ®ªm h¨ng say lao ®éng s¶n xuÊt trªn c¸c c«ng tr×nh x©y dùng, trong hÇm lß, x</w:t>
        <w:softHyphen/>
        <w:t>ëng m¸y; nh÷ng c¸n bé C«ng ®oµn nhiÖt t×nh, t©m huyÕt, nhÊt lµ c¸n bé c«ng ®oµn c¬ së thùc hiÖn tèt chøc n¨ng ®¹i diÖn b¶o vÖ quyÒn lîi hîp ph¸p, chÝnh ®¸ng cña CNL§, gãp phÇn x©y dùng quan hÖ lao ®éng hµi hßa, æn ®Þnh, tiÕn bé.</w:t>
      </w:r>
    </w:p>
    <w:p>
      <w:pPr>
        <w:pStyle w:val="Normal"/>
        <w:spacing w:lineRule="atLeast" w:line="380" w:before="100" w:after="100"/>
        <w:ind w:firstLine="72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. Néi dung cuéc vËn ®éng s¸ng t¸c</w:t>
      </w:r>
    </w:p>
    <w:p>
      <w:pPr>
        <w:pStyle w:val="Normal"/>
        <w:spacing w:lineRule="atLeast" w:line="380" w:before="100" w:after="1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Chñ ®Ò</w:t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  <w:t>+ ViÕt vÒ phong trµo c«ng nh©n vµ ho¹t ®éng C«ng ®oµn trong c¶ n</w:t>
        <w:softHyphen/>
        <w:t>íc.</w:t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  <w:t>+ ViÕt vÒ nh÷ng tÊm g</w:t>
        <w:softHyphen/>
        <w:t>¬ng ng</w:t>
        <w:softHyphen/>
        <w:t>êi thùc, viÖc thùc trong CNL§ vµ c¸n bé C«ng ®oµn trªn c¸c lÜnh vùc: Thi ®ua s¶n xuÊt, c¶i tiÕn kü thuËt, ¸p dông c«ng nghÖ míi n©ng cao n¨ng suÊt lao ®éng, b¶o ®¶m an toµn vÖ sinh lao ®éng, x©y dùng ®êi sèng v¨n hãa c¬ së.</w:t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  <w:t>+ ViÕt vÒ nh÷ng tÊm g</w:t>
        <w:softHyphen/>
        <w:t>¬ng c¸n bé C«ng ®oµn kh«ng sî gian khã, s½n sµng hy sinh quyÒn lîi c¸ nh©n, dòng c¶m ®Êu tranh chèng tiªu cùc, b¶o vÖ quyÒn lîi hîp ph¸p chÝnh ®¸ng cña CNL§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+ ViÕt vÒ mèi quan hÖ hîp t¸c gi÷a C«ng ®oµn vµ chÝnh quyÒn, chuyªn m«n cïng cÊp x©y dùng mèi quan hÖ lao ®éng hµi hßa æn ®Þnh vµ tiÕn bé.</w:t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  <w:t>+ ViÕt vÒ nh÷ng gi¸m ®èc doanh nghiÖp, c¸n bé qu¶n lý cã nhiÒu ®ãng gãp x©y dùng ®¬n vÞ, doanh nghiÖp ngµy cµng ph¸t triÓn; b¶o ®¶m viÖc lµm cho CNL§, quan t©m, t¹o ®iÒu kiÖn C«ng ®oµn ho¹t ®éng, ch¨m lo c¶i thiÖn ®êi sèng vËt chÊt vµ v¨n ho¸ tinh thÇn cho CNL§.</w:t>
      </w:r>
    </w:p>
    <w:p>
      <w:pPr>
        <w:pStyle w:val="Normal"/>
        <w:spacing w:lineRule="atLeast" w:line="380" w:before="100" w:after="1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§èi t</w:t>
        <w:softHyphen/>
        <w:t>îng tham gia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TÊt c¶ c¸c nhµ v¨n, nhµ th¬ chuyªn nghiÖp vµ kh«ng chuyªn nghiÖp trong toµn quèc. KhuyÕn khÝch nh÷ng ®èi t</w:t>
        <w:softHyphen/>
        <w:t>îng lµ c«ng nh©n viªn chøc lao ®éng, c¸n bé c«ng ®oµn ë c¬ së.</w:t>
      </w:r>
    </w:p>
    <w:p>
      <w:pPr>
        <w:pStyle w:val="Normal"/>
        <w:spacing w:lineRule="atLeast" w:line="380" w:before="100" w:after="1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ThÓ lo¹i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iÓu thuyÕt, Bót ký, TruyÖn ng¾n, Th¬.</w:t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  <w:t>( Riªng tËp truyÖn ng¾n vµ tËp th¬ ph¶i cã Ýt nhÊt 80% sè l</w:t>
        <w:softHyphen/>
        <w:t>îng bµi ph¶n ¶nh ®óng chñ ®Ò míi ®</w:t>
        <w:softHyphen/>
        <w:t>îc ®</w:t>
        <w:softHyphen/>
        <w:t>a vµo xÐt chän)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b/>
          <w:szCs w:val="28"/>
        </w:rPr>
        <w:t>4. ThÓ thøc:</w:t>
      </w:r>
      <w:r>
        <w:rPr>
          <w:rFonts w:cs=".VnTimeH" w:ascii=".VnTimeH" w:hAnsi=".VnTimeH"/>
          <w:b/>
          <w:szCs w:val="28"/>
        </w:rPr>
        <w:t xml:space="preserve"> 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 xml:space="preserve">- Mçi t¸c gi¶ göi tham gia tèi ®a </w:t>
      </w:r>
      <w:r>
        <w:rPr>
          <w:b/>
          <w:szCs w:val="28"/>
        </w:rPr>
        <w:t>03</w:t>
      </w:r>
      <w:r>
        <w:rPr>
          <w:szCs w:val="28"/>
        </w:rPr>
        <w:t xml:space="preserve"> t¸c phÈm cho mçi thÓ lo¹i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- T¸c phÈm tham gia ph¶i lµ nh÷ng s¸ng t¸c míi ch</w:t>
        <w:softHyphen/>
        <w:t>a sö dông trªn c¸c ph</w:t>
        <w:softHyphen/>
        <w:t xml:space="preserve">¬ng tiÖn th«ng tin ®¹i chóng (c¶ trung </w:t>
        <w:softHyphen/>
        <w:t>¬ng vµ ®Þa ph</w:t>
        <w:softHyphen/>
        <w:t>¬ng) kÓ tõ ngµy ph¸t ®éng 28/6/2010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- §Ó ®¶m b¶o kh¸ch quan, c«ng b»ng, tÊt c¶ c¸c t¸c phÈm tham gia sÏ ®</w:t>
        <w:softHyphen/>
        <w:t>îc Ban tæ chøc quy ®Þnh m· sè cho tõng t¸c phÈm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- TÊt c¶ nh÷ng t¸c phÈm tham gia sau khi c«ng bè mµ bÞ ph¸t hiÖn vi ph¹m b¶n quyÒn së h÷u trÝ tuÖ, Ban tæ chøc sÏ thu håi, t</w:t>
        <w:softHyphen/>
        <w:t>íc gi¶i th</w:t>
        <w:softHyphen/>
        <w:t>ëng (nÕu ®¹t gi¶i) vµ t¸c gi¶ sÏ ph¶i hoµn toµn chÞu tr¸ch nhiÖm tr</w:t>
        <w:softHyphen/>
        <w:t>íc ph¸p luËt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- Trong thêi gian dù thi, Ban tæ chøc ®</w:t>
        <w:softHyphen/>
        <w:t>îc quyÒn sö dông c¸c t¸c phÈm ®Ó ®¨ng t¶i  trªn c¸c ph</w:t>
        <w:softHyphen/>
        <w:t>¬ng tiÖn th«ng tin ®¹i chóng nh»m môc ®Ých tuyªn truyÒn. Sau thêi gian dù thi, b¶n quyÒn thuéc vÒ t¸c gi¶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- T¸c phÈm tham gia dù thi ph¶i ®</w:t>
        <w:softHyphen/>
        <w:t>îc ®¸nh m¸y trªn khæ giÊy A4, ®ãng thµnh quyÓn, kh«ng ®</w:t>
        <w:softHyphen/>
        <w:t xml:space="preserve">îc tÈy xãa vµ göi vÒ ®Þa chØ: 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b/>
          <w:i/>
          <w:szCs w:val="28"/>
        </w:rPr>
        <w:t>Ban tæ chøc Cuéc vËn ®éng s¸ng t¸c viÕt vÒ ®Ò tµi C«ng nh©n vµ C«ng ®oµn, Ban Tuyªn gi¸o, Tæng Liªn ®oµn Lao ®éng ViÖt Nam  - Sè 82 TrÇn H</w:t>
        <w:softHyphen/>
        <w:t>ng §¹o, Hµ Néi.</w:t>
      </w:r>
    </w:p>
    <w:p>
      <w:pPr>
        <w:pStyle w:val="Normal"/>
        <w:spacing w:lineRule="atLeast" w:line="380" w:before="100" w:after="1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§ång thêi göi 1 b¶n mÒm vÒ ®Þa chØ Email: .</w:t>
      </w:r>
    </w:p>
    <w:p>
      <w:pPr>
        <w:pStyle w:val="Normal"/>
        <w:spacing w:lineRule="atLeast" w:line="380" w:before="120" w:after="120"/>
        <w:ind w:firstLine="720"/>
        <w:jc w:val="both"/>
        <w:rPr>
          <w:szCs w:val="28"/>
        </w:rPr>
      </w:pPr>
      <w:r>
        <w:rPr>
          <w:szCs w:val="28"/>
        </w:rPr>
        <w:t>- Trong qu¸ tr×nh nhËn bµi, Ban tæ chøc sÏ lùa chän nh÷ng t¸c phÈm cã néi dung tèt giíi thiÖu trªn trang Web Tæng Liªn ®oµn Lao ®éng ViÖt Nam  (http//) ®Ó c¸c ®¬n vÞ, c¸ nh©n tham gia b×nh xÐt.</w:t>
      </w:r>
    </w:p>
    <w:p>
      <w:pPr>
        <w:pStyle w:val="Normal"/>
        <w:spacing w:lineRule="atLeast" w:line="380" w:before="120" w:after="120"/>
        <w:ind w:firstLine="720"/>
        <w:jc w:val="both"/>
        <w:rPr>
          <w:szCs w:val="28"/>
        </w:rPr>
      </w:pPr>
      <w:r>
        <w:rPr>
          <w:szCs w:val="28"/>
        </w:rPr>
        <w:t>- Nh÷ng t¸c phÈm ®¹t gi¶i cao sÏ ®</w:t>
        <w:softHyphen/>
        <w:t>îc l</w:t>
        <w:softHyphen/>
        <w:t>u gi÷ t¹i Th</w:t>
        <w:softHyphen/>
        <w:t xml:space="preserve"> viÖn Tæng Liªn ®oµn vµ B¶o tµng C«ng nh©n vµ C«ng ®oµn ViÖt Nam.</w:t>
      </w:r>
    </w:p>
    <w:p>
      <w:pPr>
        <w:pStyle w:val="Normal"/>
        <w:spacing w:lineRule="atLeast" w:line="38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Ban Gi¸m kh¶o</w:t>
      </w:r>
    </w:p>
    <w:p>
      <w:pPr>
        <w:pStyle w:val="Normal"/>
        <w:spacing w:lineRule="atLeast" w:line="380" w:before="120" w:after="120"/>
        <w:ind w:firstLine="720"/>
        <w:jc w:val="both"/>
        <w:rPr/>
      </w:pPr>
      <w:r>
        <w:rPr>
          <w:szCs w:val="28"/>
        </w:rPr>
        <w:t>§oµn Chñ tÞch Tæng Liªn ®oµn Lao ®éng ViÖt Nam sÏ mêi c¸c nhµ v¨n, nhµ th¬, nhµ phª b×nh v¨n häc, nghÖ thuËt (do Héi Nhµ v¨n ViÖt Nam giíi thiÖu) cã tr×nh ®é thÈm ®Þnh, cã uy tÝn vÒ chuyªn m«n tham gia Ban Gi¸m kh¶o.</w:t>
      </w:r>
    </w:p>
    <w:p>
      <w:pPr>
        <w:pStyle w:val="Normal"/>
        <w:spacing w:lineRule="atLeast" w:line="380" w:before="120" w:after="120"/>
        <w:jc w:val="both"/>
        <w:rPr>
          <w:b/>
          <w:b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6. Gi¶i th</w:t>
        <w:softHyphen/>
        <w:t>ëng</w:t>
      </w:r>
    </w:p>
    <w:p>
      <w:pPr>
        <w:pStyle w:val="Normal"/>
        <w:spacing w:lineRule="atLeast" w:line="380" w:before="120" w:after="120"/>
        <w:ind w:firstLine="720"/>
        <w:jc w:val="both"/>
        <w:rPr>
          <w:sz w:val="30"/>
          <w:szCs w:val="28"/>
        </w:rPr>
      </w:pPr>
      <w:r>
        <w:rPr>
          <w:szCs w:val="28"/>
        </w:rPr>
        <w:t>C¬ cÊu c¸c gi¶i th</w:t>
        <w:softHyphen/>
        <w:t>ëng nh</w:t>
        <w:softHyphen/>
        <w:t xml:space="preserve"> sau:</w:t>
      </w:r>
    </w:p>
    <w:p>
      <w:pPr>
        <w:pStyle w:val="Normal"/>
        <w:spacing w:lineRule="atLeast" w:line="380" w:before="120" w:after="12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1  Gi¶i ®Æc biÖt;</w:t>
      </w:r>
    </w:p>
    <w:p>
      <w:pPr>
        <w:pStyle w:val="Normal"/>
        <w:spacing w:lineRule="atLeast" w:line="380" w:before="120" w:after="12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1  Gi¶i  A;</w:t>
      </w:r>
    </w:p>
    <w:p>
      <w:pPr>
        <w:pStyle w:val="Normal"/>
        <w:spacing w:lineRule="atLeast" w:line="380" w:before="120" w:after="12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3  Gi¶i B;</w:t>
      </w:r>
    </w:p>
    <w:p>
      <w:pPr>
        <w:pStyle w:val="Normal"/>
        <w:spacing w:lineRule="atLeast" w:line="380" w:before="120" w:after="120"/>
        <w:ind w:firstLine="720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5  Gi¶i C;</w:t>
      </w:r>
    </w:p>
    <w:p>
      <w:pPr>
        <w:pStyle w:val="Normal"/>
        <w:spacing w:lineRule="atLeast" w:line="380" w:before="120" w:after="12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15 Gi¶i khuyÕn khÝch.</w:t>
      </w:r>
    </w:p>
    <w:p>
      <w:pPr>
        <w:pStyle w:val="Normal"/>
        <w:spacing w:lineRule="atLeast" w:line="380" w:before="120" w:after="120"/>
        <w:ind w:firstLine="720"/>
        <w:jc w:val="both"/>
        <w:rPr/>
      </w:pPr>
      <w:r>
        <w:rPr>
          <w:szCs w:val="28"/>
        </w:rPr>
        <w:t>Ngoµi c¸c gi¶i th</w:t>
        <w:softHyphen/>
        <w:t>ëng cña Ban tæ chøc, c¸c L§L§ ®Þa ph</w:t>
        <w:softHyphen/>
        <w:t xml:space="preserve">¬ng, c¸c C§ ngµnh Trung </w:t>
        <w:softHyphen/>
        <w:t>¬ng, C«ng ®oµn Tæng C«ng ty trùc thuéc cã thÓ tÆng th</w:t>
        <w:softHyphen/>
        <w:t>ëng cho c¸c t¸c phÈm viÕt s©u s¾c vÒ ngµnh, ®Þa ph</w:t>
        <w:softHyphen/>
        <w:t>¬ng hoÆc c¬ së m×nh.</w:t>
      </w:r>
    </w:p>
    <w:p>
      <w:pPr>
        <w:pStyle w:val="Normal"/>
        <w:spacing w:lineRule="atLeast" w:line="380" w:before="120" w:after="120"/>
        <w:ind w:firstLine="72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I. tæ chøc cuéc thi</w:t>
      </w:r>
    </w:p>
    <w:p>
      <w:pPr>
        <w:pStyle w:val="Normal"/>
        <w:spacing w:lineRule="atLeast" w:line="38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§¬n vÞ tæ chøc</w:t>
      </w:r>
    </w:p>
    <w:p>
      <w:pPr>
        <w:pStyle w:val="Normal"/>
        <w:spacing w:lineRule="atLeast" w:line="380" w:before="120" w:after="120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Tæng Liªn ®oµn Lao ®éngViÖt Nam (chñ tr×)</w:t>
      </w:r>
    </w:p>
    <w:p>
      <w:pPr>
        <w:pStyle w:val="Normal"/>
        <w:spacing w:lineRule="atLeast" w:line="380" w:before="120" w:after="120"/>
        <w:ind w:firstLine="720"/>
        <w:jc w:val="both"/>
        <w:rPr>
          <w:szCs w:val="28"/>
        </w:rPr>
      </w:pPr>
      <w:r>
        <w:rPr>
          <w:szCs w:val="28"/>
        </w:rPr>
        <w:t>Héi Nhµ v¨n ViÖt Nam</w:t>
      </w:r>
    </w:p>
    <w:p>
      <w:pPr>
        <w:pStyle w:val="Normal"/>
        <w:spacing w:lineRule="atLeast" w:line="38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§¬n vÞ phèi hîp</w:t>
      </w:r>
    </w:p>
    <w:p>
      <w:pPr>
        <w:pStyle w:val="Normal"/>
        <w:spacing w:lineRule="atLeast" w:line="380" w:before="120" w:after="120"/>
        <w:ind w:firstLine="720"/>
        <w:jc w:val="both"/>
        <w:rPr>
          <w:szCs w:val="28"/>
        </w:rPr>
      </w:pPr>
      <w:r>
        <w:rPr>
          <w:szCs w:val="28"/>
        </w:rPr>
        <w:t>§µi TiÕng nãi ViÖt Nam</w:t>
      </w:r>
    </w:p>
    <w:p>
      <w:pPr>
        <w:pStyle w:val="Normal"/>
        <w:spacing w:lineRule="atLeast" w:line="380" w:before="120" w:after="120"/>
        <w:ind w:firstLine="720"/>
        <w:jc w:val="both"/>
        <w:rPr>
          <w:szCs w:val="28"/>
        </w:rPr>
      </w:pPr>
      <w:r>
        <w:rPr>
          <w:szCs w:val="28"/>
        </w:rPr>
        <w:t>§µi TruyÒn h×nh ViÖt Nam</w:t>
      </w:r>
    </w:p>
    <w:p>
      <w:pPr>
        <w:pStyle w:val="Normal"/>
        <w:spacing w:lineRule="atLeast" w:line="380" w:before="120" w:after="120"/>
        <w:ind w:firstLine="720"/>
        <w:jc w:val="both"/>
        <w:rPr>
          <w:szCs w:val="28"/>
        </w:rPr>
      </w:pPr>
      <w:r>
        <w:rPr>
          <w:szCs w:val="28"/>
        </w:rPr>
        <w:t>B¸o Nh©n d©n.</w:t>
      </w:r>
    </w:p>
    <w:p>
      <w:pPr>
        <w:pStyle w:val="Normal"/>
        <w:spacing w:lineRule="atLeast" w:line="380" w:before="100" w:after="100"/>
        <w:ind w:firstLine="72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V. tiÕn ®é thêi gian</w:t>
      </w:r>
    </w:p>
    <w:p>
      <w:pPr>
        <w:pStyle w:val="Normal"/>
        <w:spacing w:lineRule="atLeast" w:line="380" w:before="100" w:after="100"/>
        <w:jc w:val="both"/>
        <w:rPr/>
      </w:pPr>
      <w:r>
        <w:rPr>
          <w:rFonts w:eastAsia=".VnTime"/>
          <w:sz w:val="26"/>
          <w:szCs w:val="28"/>
        </w:rPr>
        <w:t xml:space="preserve">  </w:t>
      </w: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+ Ngµy chÝnh thøc ph¸t ®éng: 28 th¸ng 6 n¨m 2010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+ C¸c L§L§ ®Þa ph</w:t>
        <w:softHyphen/>
        <w:t xml:space="preserve">¬ng vµ c¸c C«ng ®oµn ngµnh Trung </w:t>
        <w:softHyphen/>
        <w:t>¬ng, C«ng ®oµn Tæng c«ng ty trùc thuéc tæ chøc ph¸t ®éng vµ h</w:t>
        <w:softHyphen/>
        <w:t>ëng øng tõ 30/6/2010.</w:t>
      </w:r>
    </w:p>
    <w:p>
      <w:pPr>
        <w:pStyle w:val="Normal"/>
        <w:spacing w:lineRule="atLeast" w:line="380" w:before="100" w:after="100"/>
        <w:jc w:val="both"/>
        <w:rPr>
          <w:szCs w:val="28"/>
        </w:rPr>
      </w:pPr>
      <w:r>
        <w:rPr>
          <w:szCs w:val="28"/>
        </w:rPr>
        <w:tab/>
        <w:t>+ Thêi gian nhËn t¸c phÈm dù thi b¾t ®Çu tõ 31 th¸ng 12 n¨m 2010 ®Õn hÕt ngµy 31 th¸ng 03 n¨m 2013 (tÝnh theo dÊu b</w:t>
        <w:softHyphen/>
        <w:t xml:space="preserve">u ®iÖn). 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+ Tõ th¸ng 4 ®Õn th¸ng 12  n¨m 2013: Ban gi¸m kh¶o lµm viÖc.</w:t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  <w:t>+ Tæng kÕt trao th</w:t>
        <w:softHyphen/>
        <w:t>ëng vµo dÞp kû niÖm 85 n¨m thµnh lËp C«ng ®oµn ViÖt Nam ( 28/7/1929 – 28/7/2014.) t¹i Hµ Néi.</w:t>
      </w:r>
    </w:p>
    <w:p>
      <w:pPr>
        <w:pStyle w:val="Normal"/>
        <w:spacing w:lineRule="atLeast" w:line="380" w:before="100" w:after="100"/>
        <w:ind w:firstLine="72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V. Tæ chøc thùc hiÖn</w:t>
      </w:r>
    </w:p>
    <w:p>
      <w:pPr>
        <w:pStyle w:val="Normal"/>
        <w:spacing w:lineRule="atLeast" w:line="380" w:before="100" w:after="10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1.  Tæng Liªn ®oµn Lao ®éng ViÖt Nam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 xml:space="preserve">- Tæ chøc ph¸t ®éng cuéc vËn ®éng s¸ng t¸c trong toµn hÖ thèng C«ng ®oµn tõ Trung </w:t>
        <w:softHyphen/>
        <w:t>¬ng ®Õn c¬ së. Tæ chøc s¬ kÕt, tæng kÕt vµ trao gi¶i th</w:t>
        <w:softHyphen/>
        <w:t>ëng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- Giao Ban Tuyªn gi¸o, Tæng Liªn ®oµn lµm th</w:t>
        <w:softHyphen/>
        <w:t>êng trùc Ban tæ chøc cuéc vËn ®éng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- Lµm ®Çu mèi phèi hîp víi c¸c ®¬n vÞ chøc n¨ng cña Héi Nhµ v¨n ViÖt Nam, §µi TiÕng nãi ViÖt Nam, §µi TruyÒn h×nh ViÖt Nam, B¸o Nh©n d©n gi¶i quyÕt mäi c«ng viÖc liªn quan ®Õn cuéc vËn ®éng.</w:t>
      </w:r>
    </w:p>
    <w:p>
      <w:pPr>
        <w:pStyle w:val="Normal"/>
        <w:spacing w:lineRule="atLeast" w:line="380" w:before="100" w:after="10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2. Héi Nhµ v¨n ViÖt Nam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Ph¸t ®éng cuéc vËn ®éng ®Õn tõng héi viªn Héi Nhµ v¨n ViÖt Nam, tæ chøc cho thµnh viªn cña m×nh xuèng c¸c ngµnh, ®Þa ph</w:t>
        <w:softHyphen/>
        <w:t>¬ng vµ c¬ së. Gióp Ban tæ chøc trong viÖc ph©n lo¹i vµ ®¸nh gi¸ chÊt l</w:t>
        <w:softHyphen/>
        <w:t>îng c¸c t¸c phÈm tham dù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i/>
          <w:szCs w:val="28"/>
        </w:rPr>
        <w:t xml:space="preserve">3. C¸c ®¬n vÞ phèi hîp: </w:t>
      </w:r>
      <w:r>
        <w:rPr>
          <w:szCs w:val="28"/>
        </w:rPr>
        <w:t>Tæ chøc giíi thiÖu trªn c¸c ph</w:t>
        <w:softHyphen/>
        <w:t>¬ng tiÖn th«ng tin  truyÒn th«ng nh÷ng t¸c phÈm ®</w:t>
        <w:softHyphen/>
        <w:t>îc chän läc ®¹t chÊt l</w:t>
        <w:softHyphen/>
        <w:t>îng tèt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i/>
          <w:szCs w:val="28"/>
        </w:rPr>
        <w:t xml:space="preserve">4. C¸c Liªn ®oµn Lao ®éng tØnh, thµnh phè, C«ng ®oµn ngµnh Trung </w:t>
        <w:softHyphen/>
        <w:t>¬ng, C«ng ®oµn Tæng c«ng ty trùc thuéc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>C¨n cø kÕ ho¹ch nµy, c¸c Liªn ®oµn Lao ®éng ®Þa ph</w:t>
        <w:softHyphen/>
        <w:t xml:space="preserve">¬ng, C«ng ®oµn Ngµnh Trung </w:t>
        <w:softHyphen/>
        <w:t>¬ng, C«ng ®oµn Tæng C«ng ty trùc thuéc Tæng Liªn ®oµn phèi hîp víi Héi V¨n häc nghÖ thuËt tØnh, thµnh phè, c¸c ngµnh triÓn khai réng r·i cuéc vËn ®éng ®Õn c«ng ®oµn c¬ së ®¹t kÕt qu¶ thiÕt thùc.</w:t>
      </w:r>
    </w:p>
    <w:p>
      <w:pPr>
        <w:pStyle w:val="Normal"/>
        <w:spacing w:lineRule="atLeast" w:line="380" w:before="100" w:after="100"/>
        <w:ind w:firstLine="720"/>
        <w:jc w:val="both"/>
        <w:rPr/>
      </w:pPr>
      <w:r>
        <w:rPr>
          <w:szCs w:val="28"/>
        </w:rPr>
        <w:t xml:space="preserve">Tæng Liªn ®oµn Lao ®éng ViÖt Nam ®Ò nghÞ UBND c¸c tØnh, thµnh phè; l·nh ®¹o c¸c Bé, Ban, Ngµnh Trung </w:t>
        <w:softHyphen/>
        <w:t>¬ng; l·nh ®¹o c¸c TËp ®oµn, Tæng C«ng ty; Thñ tr</w:t>
        <w:softHyphen/>
        <w:t>ëng c¸c c¬ quan, ®¬n vÞ, doanh nghiÖp quan t©m, t¹o ®iÒu kiÖn ñng hé c¶ vÒ vËt chÊt vµ tinh thÇn ®Ó cuéc vËn ®éng s¸ng t¸c viÕt vÒ ®Ò tµi C«ng nh©n vµ C«ng ®oµn ViÖt Nam ®¹t kÕt qu¶ cao.</w:t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  <w:t>§Þa chØ liªn hÖ: Ban Tuyªn gi¸o Tæng Liªn ®oµn Lao ®éng ViÖt Nam, Sè 82 TrÇn H</w:t>
        <w:softHyphen/>
        <w:t>ng §¹o. Sè ®iÖn tho¹i: 04.3.9421518. §/c Lª Cao Th¾ng, Tr</w:t>
        <w:softHyphen/>
        <w:t>ëng phßng V¨n ho¸ c¬ së - Ban Tuyªn gi¸o, sè ®iÖn tho¹i: 0989.34.34.35; §/c Lª Lan H</w:t>
        <w:softHyphen/>
        <w:t>¬ng, chuyªn viªn Phßng V¨n hãa c¬ së - Ban Tuyªn gi¸o, sè ®iÖn tho¹i: 0982.62.62.59.</w:t>
      </w:r>
    </w:p>
    <w:p>
      <w:pPr>
        <w:pStyle w:val="Normal"/>
        <w:spacing w:lineRule="atLeast" w:line="380" w:before="100" w:after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434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8"/>
              </w:rPr>
              <w:t>N¬i nhËn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- C¸c L§L§ tØnh, C§ ngµnh TW, (</w:t>
            </w:r>
            <w:r>
              <w:rPr>
                <w:i/>
                <w:sz w:val="24"/>
                <w:szCs w:val="28"/>
              </w:rPr>
              <w:t>®Ó t/h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rFonts w:eastAsia=".VnTime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C§ Tæng Cty trùc thuéc;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56515</wp:posOffset>
                      </wp:positionV>
                      <wp:extent cx="0" cy="48387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4.45pt" to="122.6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 xml:space="preserve">- §oµn Chñ tÞch;             </w:t>
            </w:r>
            <w:r>
              <w:rPr>
                <w:i/>
                <w:sz w:val="24"/>
                <w:szCs w:val="28"/>
              </w:rPr>
              <w:t>®Ó bc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Ban TGTW;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Bé VH,TT&amp;DL;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56515</wp:posOffset>
                      </wp:positionV>
                      <wp:extent cx="0" cy="7137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4.45pt" to="144.7pt,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 xml:space="preserve">- UBND c¸c tØnh, TP;           </w:t>
            </w:r>
            <w:r>
              <w:rPr>
                <w:i/>
                <w:sz w:val="24"/>
                <w:szCs w:val="28"/>
              </w:rPr>
              <w:t>®Ó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C¸c Bé, Ngµnh TW;           </w:t>
            </w:r>
            <w:r>
              <w:rPr>
                <w:i/>
                <w:sz w:val="24"/>
                <w:szCs w:val="28"/>
              </w:rPr>
              <w:t>phèi hîp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- §µi TNVN, §µi THVN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B¸o nh©n d©n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- Héi Nhµ v¨n VN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- C¸c Héi VHNT tØnh, Tp;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- L</w:t>
              <w:softHyphen/>
              <w:t>u VP, BTG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O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àng Ngọc Thanh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2:00Z</dcterms:created>
  <dc:creator>TLD</dc:creator>
  <dc:description/>
  <cp:keywords/>
  <dc:language>en-US</dc:language>
  <cp:lastModifiedBy>lEt'sgO</cp:lastModifiedBy>
  <cp:lastPrinted>2002-01-03T22:58:00Z</cp:lastPrinted>
  <dcterms:modified xsi:type="dcterms:W3CDTF">2010-09-27T09:12:00Z</dcterms:modified>
  <cp:revision>2</cp:revision>
  <dc:subject/>
  <dc:title>  Tæng Liªn ®oµn Lao ®éng </dc:title>
</cp:coreProperties>
</file>